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DRIPIAL PURSU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heme: </w:t>
      </w:r>
      <w:r>
        <w:rPr>
          <w:bCs/>
        </w:rPr>
        <w:t xml:space="preserve">Water Science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tivity Overview:</w:t>
      </w:r>
    </w:p>
    <w:p>
      <w:pPr>
        <w:pStyle w:val="Normal"/>
        <w:autoSpaceDE w:val="false"/>
        <w:rPr/>
      </w:pPr>
      <w:r>
        <w:rPr/>
        <w:t>This is a game show style activity where students will use their knowledge to answer questions in a competition to see which team can get 10 points first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ey Mess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2160" w:hanging="2160"/>
        <w:rPr/>
      </w:pPr>
      <w:r>
        <w:rPr/>
        <w:t xml:space="preserve">water trivia fact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at Will I Be Doing? (Procedure):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1. </w:t>
        <w:tab/>
        <w:t xml:space="preserve">Begin by organizing the students into two teams.  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2. </w:t>
        <w:tab/>
        <w:t>Members from each team will take turns answering questions about wa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3. </w:t>
        <w:tab/>
        <w:t xml:space="preserve">If the question is answered correctly, that team will get 1 point.  </w:t>
      </w:r>
      <w:r>
        <w:rPr/>
        <w:t>If they answer incorrectly, the other team can answer the question.  After, both teams have had a chance to answer and they still do not answer correctly, tell them the answer and move to the next ques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4. </w:t>
        <w:tab/>
        <w:t>Alternate between the teams, asking ques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>5.   The first team to get to 10 points wi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Help students understand the connection between water knowledge and attitudes and water conservation.  Teach and reinforce interesting water facts to the students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e questions and answers below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rivia Questions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did the titanic hit before it sank? (Iceber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40" w:after="0"/>
        <w:ind w:left="181" w:hanging="181"/>
        <w:rPr/>
      </w:pPr>
      <w:r>
        <w:rPr/>
        <w:t>In an iceberg, how much of the iceberg do you see out of the water? (1/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About how much water does it take to take a 5 minute shower? (100 lit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were the first water pipes made from? (wooden log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3 forms does water occur in? (Solid, Liquid, Ga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How much water is used to flush a toilet? (6-15 litr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How long can a person live without water? (Approximately 1 we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water in the form of a gas called? (Vapou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the longest river in North and South America? (Amaz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Does a water current flow faster in deep or shallow water? (Dee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Name 3 of the 5 oceans of the world. (Atlantic, Pacific, Indian, Arctic, Antarct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the large-leafed plant that grows or floats on ponds? (Water li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the name for an area where boats dock along rivers or lakes? (Mari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music group sang the song “Bridge over Troubled Water”? (Simon and Garfunk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True or False? Water is a good conductor of heat? (Fal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How many lifejackets are you required to carry on your boat? (As many as people on boar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another name for the hydrologic cycle? (Water cyc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Do we have more, less or the same amount of water on earth as 2,000 years ago? (Sam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At what temperature does water freeze? (0 degrees Celsiu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does a fish breath with? (Gill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critter lives in the water until its adult stage? (Fro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water that has a temperature below 0 degrees Celsius called?  (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True or False.  Water is a good conductor of Electricity. (tru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lighter, ice or water? (Ice – it floats on wat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ich is deeper, the Atlantic or Pacific Ocean? (Pacif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Does water move faster through sand or clay? (Sa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the largest lake in North America? (Lake Superi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the second leading cause of accidental death in the United States? (Drown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True or False? Contaminated water always tastes and smells bad? (Fal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the largest ocean? (Pacific Oce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body of water joins the great lakes with an ocean? (St. Lawrence River, Mississippi Riv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Are the oceans connected? (Y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Name 2 of the 5 Great Lakes. (Erie, Huron, Superior, Michigan, Ontari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o has the responsibility to protect groundwater? (All of u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Name 2 sports you use water for. (Skiing, swimming, diving, boating, fishing, skating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’s the name of a hole used to extract groundwater? (We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Give 2 daily uses of water in the home. (Cooking, bathing, cleaning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Name 2 kinds of freshwater fish. (Bass, perch, sunfish, walleye, crappie, bluegill, trout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’s the smallest of the Great Lakes? (Lake Ontari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ich holds more water, warm air or cool air? (Wa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Name a song that ends with the line, “life is but a dream”. (Row, row, row your boa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ich is heavier, salt or fresh water? (Sal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fruit has water as part of its name? (Watermel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is the correct spelling of the world AQUIF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At what temperature does water boil? (100 degrees Celsiu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Fabled women who live in the ocean are known as? (Mermaid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What a river overflows its bands, the natural disaster is called what? (Floo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before="40" w:after="0"/>
        <w:ind w:left="181" w:hanging="181"/>
        <w:rPr/>
      </w:pPr>
      <w:r>
        <w:rPr/>
        <w:t>A land mass of ice that moves are known as what? (Glacier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HATHAM-KENT CHILDREN’S WATER FESTIV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2" w:hanging="0"/>
      <w:jc w:val="right"/>
      <w:rPr/>
    </w:pPr>
    <w:r>
      <w:rPr/>
      <w:t>PRE OR POST FESTIVAL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16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bwilcox</dc:creator>
  <dc:description/>
  <cp:keywords/>
  <dc:language>en-US</dc:language>
  <cp:lastModifiedBy>HECTORDO</cp:lastModifiedBy>
  <cp:lastPrinted>2008-05-22T09:26:00Z</cp:lastPrinted>
  <dcterms:modified xsi:type="dcterms:W3CDTF">2009-09-08T20:03:00Z</dcterms:modified>
  <cp:revision>7</cp:revision>
  <dc:subject/>
  <dc:title>A Drop in the Bucket</dc:title>
</cp:coreProperties>
</file>